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224726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BEZPEČNOSTNÍ LIST</w:t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OBIL HYDRAULIC OIL HLPD 68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um vydání/revize: 23.5.2004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IDENTIFIKACE LÁTKY NEBO PŘÍPRAVKU A VÝROBCE NEBO DOVOZ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EV VÝROBKU: MOBIL HYDRAULIC OIL HLPD 68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IDENTIFIKACE VÝROBCE/DOVOZCE: </w:t>
      </w:r>
    </w:p>
    <w:p>
      <w:pPr>
        <w:pStyle w:val="Normal"/>
        <w:widowControl w:val="false"/>
        <w:ind w:left="720" w:firstLine="720"/>
        <w:rPr/>
      </w:pPr>
      <w:r>
        <w:rPr>
          <w:rFonts w:cs="Courier New" w:ascii="Courier New" w:hAnsi="Courier New"/>
        </w:rPr>
        <w:tab/>
        <w:t xml:space="preserve">ExxonMobil Lubricants </w:t>
      </w:r>
      <w:r>
        <w:rPr>
          <w:rFonts w:cs="Courier New" w:ascii="Courier New" w:hAnsi="Courier New"/>
          <w:lang w:val="en-US"/>
        </w:rPr>
        <w:t>&amp;</w:t>
      </w:r>
      <w:r>
        <w:rPr>
          <w:rFonts w:cs="Courier New" w:ascii="Courier New" w:hAnsi="Courier New"/>
        </w:rPr>
        <w:t xml:space="preserve"> Specialties Europe</w:t>
      </w:r>
    </w:p>
    <w:p>
      <w:pPr>
        <w:pStyle w:val="Normal"/>
        <w:widowControl w:val="false"/>
        <w:ind w:left="720" w:firstLine="720"/>
        <w:rPr/>
      </w:pPr>
      <w:r>
        <w:rPr>
          <w:rFonts w:cs="Courier New" w:ascii="Courier New" w:hAnsi="Courier New"/>
        </w:rPr>
        <w:tab/>
        <w:t xml:space="preserve">Division of ExxonMobil Petroleum </w:t>
      </w:r>
      <w:r>
        <w:rPr>
          <w:rFonts w:cs="Courier New" w:ascii="Courier New" w:hAnsi="Courier New"/>
          <w:lang w:val="en-US"/>
        </w:rPr>
        <w:t>&amp;</w:t>
      </w:r>
      <w:r>
        <w:rPr>
          <w:rFonts w:cs="Courier New" w:ascii="Courier New" w:hAnsi="Courier New"/>
        </w:rPr>
        <w:t xml:space="preserve"> Chemical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olderdijkweg 3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-2030 Antwerpen, Belgium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l.: +31 76 529 236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FONNÍ ČÍSLO PRO MIMOŘÁDNÉ SITUACE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xikologické informační středisko, Na Bojišti 1, 128 08 Praha 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.: +420 224 919 293, +420 224 915 402, +420 224 914 57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RČENO PRO POUŽITÍ: Hydraulický olej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INFORMACE O SLOŽENÍ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MICKÁ PODSTATA: Základové oleje a aditiv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TKY, KTERÉ MUSÍ BÝT CELKOVĚ UVEDENY V BEZPEČNOSTNÍM LISTU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ádné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ÚDAJE O NEBEZPEČNOSTI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to přípravek není klasifikován jako nebezpečný podle zákona č. 356/2003 Sb. o chemických látkách a chemických přípravcích a souvisejících předpis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ŽNÉ NEPŘÍZNIVÉ ÚČINKY NA ZDRAVÍ ČLOVĚKA A ŽIVOTNÍ PROSTŘEDÍ: </w:t>
      </w:r>
    </w:p>
    <w:p>
      <w:pPr>
        <w:pStyle w:val="Normal"/>
        <w:widowControl w:val="false"/>
        <w:ind w:left="540" w:right="15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běžných podmínek použití není tento přípravek zdraví nebezpečný.  Nadměrná expozice může vést k podráždění očí, kůže nebo dýchacích ce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nepříznivé účinky na zdraví člověka/toxikologické informace jso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vedeny v oddíle 11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NÁMKA:  Tento výrobek se nesmí bez odborné rady používat pro ji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čel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POKYNY PRO PRVNÍ POMOC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ZASAŽENÍ OČÍ: Pečlivě vypláchněte vodou. Pokud podráždění přetrvává, přivolejte lékaře.</w:t>
      </w:r>
    </w:p>
    <w:p>
      <w:pPr>
        <w:pStyle w:val="Normal"/>
        <w:widowControl w:val="false"/>
        <w:ind w:left="630" w:right="126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ŘI STYKU S KŮŽÍ: Místa, která se dostala ke styku s látkou, umyjte vodou a mýdlem.  Svlékněte a vyperte oděv nasáklý olejem. Postižená místa omyjte. NENOSTE běžný oděv nasáklý přípravkem. </w:t>
      </w:r>
    </w:p>
    <w:p>
      <w:pPr>
        <w:pStyle w:val="Normal"/>
        <w:widowControl w:val="false"/>
        <w:ind w:firstLine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OR NA POŠKOZENÍ ZPŮSOBENÁ VSTŘÍKNUTÍM DO KŮŽE:  Jestliže dojd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e vstříknutí přípravku buď do kůže nebo pod kůži nebo d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akékoliv části těla, musí dotyčnou osobu okamžitě prohlédnou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ékař chirurgické ambulance bez ohledu na stav zranění nebo je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zsah.  I když jsou počáteční symptomy při vstříknutí do kůž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inimální nebo se vůbec neprojeví, může včasný chirurgický zákrok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vedený v prvních několika hodinách po nehodě výrazným způsobem</w:t>
      </w:r>
    </w:p>
    <w:p>
      <w:pPr>
        <w:pStyle w:val="Normal"/>
        <w:widowControl w:val="false"/>
        <w:ind w:left="630" w:right="1260" w:hanging="63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menšit následky poškoze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NADÝCHÁNÍ: Neočekává se, že by způsoboval problémy.  Projeví-li s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šak podráždění dýchacího ústrojí, objeví-li se závratě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volnost nebo ztráta vědomí z důvodu nadměrné expozice para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o mlhami, vyhledejte okamžitě lékařskou pomoc.  Dojde-li 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ástavě dechu, použijte dýchací přístroj nebo poskytněte dýchá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 úst do ú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POŽITÍ: Nemělo by způsobovat problémy.  V případě nevolnost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hledejte lékaře.  Nevyvolávejte zvrace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OPATŘENÍ PRO HASEBNÍ ZÁSA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VHODNÁ HASIVA: Oxid uhličitý, pěna, suché chemické hasivo a vod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lh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HODNÁ HASIVA: Nejsou uveden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PATŘENÍ PRO HASEBNÍ ZÁSAH: Voda nebo pěna mohou způsobi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ěnění.  Na chlazení ohni vystavených nádob použijte vodu.  Vod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prcha se může použít na spláchnutí rozlité látky mimo míst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stavení.  Zabraňte přiblížení uniklé látky k zápalným zdrojů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o vniknutí roztoku do vodních toků, odpadních vod nebo zdroj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itné vod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CHRANNÉ PROSTŘEDKY PRO HASIČE: V případě požáru v uzavřen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storách musí hasiči použít samostatný dýchací přístroj.</w:t>
      </w:r>
    </w:p>
    <w:p>
      <w:pPr>
        <w:pStyle w:val="Normal"/>
        <w:widowControl w:val="false"/>
        <w:ind w:left="630" w:right="7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NEBEZPEČÍ POŽÁRU A VÝBUCHU: Stlačené výpary mohou vytvářet hořlavou směs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É PRODUKTY HOŘENÍ: Kouř, dým, oxid uhelnatý, oxidy síry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ldehydy a jiné produkty hoření v případě nedokonalého spalová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 vzplanutí °C(F): 225 (437) (ASTM D-92)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mity hořlavosti (cca obj.% v ovzduší) -   LEL:  0.9%,  UEL:  7.0%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ZNAČENÍ NEBEZPEČNOSTI PODLE NFPA: Zdraví:0, Hořlavost:1, Reaktivita:R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OPATŘENÍ V PŘÍPADĚ NÁHODNÉHO ÚNIKU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ZNAMOVACÍ POSTUP: Úniky je nutno hlásit příslušným orgánům.  Tím jsou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ístní odbor životního prostředí a požární sbor.  Jestliže dojd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e znečištění drenáží, vodních toků nebo spodní vody, je třeb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ntaktovat místní vodohospodářskou správu.  V případě nehody 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niku na silnici je nutné uvědomit policii, požárníky a je-li t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nezbytné i místní vodohospodářskou správu.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PEČNOSTNÍ OPATŘENÍ V PŘÍPADĚ ÚNIKU NEBO ROZLIT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DO PŮDY: Uzavřete zdroj a učiňte běžná bezpečnos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patření.  Podnikněte opatření na minimalizaci nepřízniv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činků na spodní vodu.  Uniklou látku odčerpejte, případně použij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ísek nebo jinou vhodnou absorpční látku a mechanicky j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dstraňte do nádob.  Pokud je to nutné, zlikvidujte zbytky látky v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ouladu s pokyny v oddíle 13.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DO VODNÍCH ZDROJŮ: Okamžitě zabraňte postupu unikl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átky pomocí ráhen.  Upozorněte ostatní plavidla v blízkost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formujte přístav a ostatní příslušné úřady.  Příprav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dstraňte z hladiny odpěněním nebo použitím vhodného absorpčního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teriálu.  Povolí-li to příslušné orgány, může být přistoupeno 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užití vhodných disperzních činidel v případě, že je daný postup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poručen předpisy pro případ úniku oleje.</w:t>
      </w:r>
    </w:p>
    <w:p>
      <w:pPr>
        <w:pStyle w:val="Normal"/>
        <w:widowControl w:val="false"/>
        <w:ind w:left="630" w:right="90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VENTIVNÍ OPATŘENÍ PRO OCHRANU ŽIVOTNÍHO PROSTŘEDÍ: Zamezte vniknutí do kanalizace, vodních zdrojů nebo spodních vod. Dotyčné orgány uvědomte, zda byla kontaminována nebo je kontaminována půda nebo vegeta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PEČNOSTNÍ OPATŘENÍ PRO OCHRANU OSOB: Viz oddíl 8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ind w:left="360" w:right="189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POKYNY PRO ZACHÁZENÍ S LÁTKOU NEBO PŘÍPRAVKEM A SKLADOVÁNÍ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POUŽITÍ: Hydraulický olej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CHÁZENÍ: Při prasknutí vysokotlakých potrubí může dojít 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výrobku pod kůži. V každém případě vyhledejte lékař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Žádné speciální požadavky kromě běžných hygienických návyk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alší informace o osobní ochraně v kapitole 8.</w:t>
      </w:r>
    </w:p>
    <w:p>
      <w:pPr>
        <w:pStyle w:val="Normal"/>
        <w:widowControl w:val="false"/>
        <w:ind w:left="630" w:right="16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KLADOVÁNÍ: Pokud přípravek nepoužíváte, skladujte jej v uzavřených nádobách.  Neskladujte v otevřených nebo neoznačených nádobách.  Skladujte z dosahu silných oxidačních činidel a hořlavých látek.  Neskladujte v blízkosti zdroje tepla, výboje jisker nebo ohně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CHRANNÁ OPATŘENÍ: Zamezte rozstřikování nebo únikům z důvod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ezpečí uklouznut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OVÁNÍ PRO PŘÍPAD PRÁZDNÝCH NÁDOB: Prázdné nádoby obsahují zadrže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bytky (kapalinu a/nebo páru) a mohou být nebezpečné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VYSTAVUJTE NÁDOBY TLAKU, NEŘEŽTE JE, NESVAŘUJTE, NESPÁJEJTE,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ÁJEJTE, NEVRTEJTE A NEBRUŠTE, ANI JE NEVYSTAVUJTE HORKU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LAMENI, JISKRÁM, STATICKÉ ELEKTŘINĚ NEBO JINÝM ZÁPALNÝM ZDROJŮM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ÁDOBY MOHOU EXPLODOVAT A ZPŮSOBIT PORANĚNÍ NEBO SMR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okoušejte se prázdnou nádobu znovu naplnit nebo vyčistit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tože zbytky látky lze jen ztěží odstranit. Prázdné sudy úp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sušit, zazátkovat a okamžitě vrátit k renovaci. Likvidova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působem šetrným pro životní prostředí a v souladu s vládní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edpis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OMEZOVÁNÍ EXPOZICE LÁTKOU NEBO PŘÍPRAVKEM A OCHRANA OSOB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OZIČNÍ LIMITY: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oziční limity (PEL, NPK-P) dle Nařízení vlády č. 178/2001 Sb., kterým se stanoví podmínky ochrany zdraví zaměstnanců při práci: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ev látky (číslo CAS)</w:t>
        <w:tab/>
        <w:tab/>
        <w:tab/>
        <w:t xml:space="preserve"> </w:t>
        <w:tab/>
        <w:t>PEL (mg/m3)</w:t>
        <w:tab/>
        <w:tab/>
        <w:t>NPK-P (mg/m3)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eje minerální (aerosol)</w:t>
        <w:tab/>
        <w:tab/>
        <w:tab/>
        <w:t>5</w:t>
        <w:tab/>
        <w:tab/>
        <w:tab/>
        <w:t>1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EXPOZIČNÍ LIMITY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ůže-li dojít ke vzniku mlh/aerosolů, jsou doporučovány následující hodnoty: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 mg/m3 (olejová mlha) - ACGIH horní mez expozice (TLV)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mg/m3 (olejová mlha) - ACGIH mez krátkodobé expozice (STEL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 mg/m3 (olejová mlha) - OSHA povolená mez expozice (PEL)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OMEZOVÁNÍ EXPOZI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 PRACOVNÍK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ĚTRÁNÍ: Dochází-li ke tvorbě mlh, používejte odpovídající větrání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okální ventilátor nebo uzávěry na kontrolu hodnot pod limit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pozi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DÝCHACÍCH ORGÁNŮ: Dochází-li ke tvorbě mlh nebo není-l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ajištěno patřičné větrání, používejte schválený respirátor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OČÍ: Jestliže se přípravek může dostat do kontaktu s očima, 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utno nosit bezpečnostní brýle s bočními ochrannými štíty, a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chranné brýle chemického typu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KŮŽE: Obvykle není nutná.  Existuje-li riziko opakované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zstřiku nebo kontaktu s kůží, používejte rukavice odolné prot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lejům a/nebo další ochranné prostředky.  Vždy by měla bý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držována pravidla dobré osobní hygien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 ŽIVOTNÍHO PROSTŘED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z. oddíl 7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INFORMACE O FYZIKÁLNÍCH A CHEMICKÝCH VLASTNOSTECH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Charakteristické fyzikální vlastnosti jsou uvedeny níže.  Specifick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ailní údaje najdete v technickém listě výrobku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OBECNÉ INFORMACE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KUPENSTVÍ: </w:t>
        <w:tab/>
        <w:tab/>
        <w:tab/>
        <w:t>Kapali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RVA: </w:t>
        <w:tab/>
        <w:tab/>
        <w:tab/>
        <w:tab/>
        <w:t>Žlut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ÁPACH: </w:t>
        <w:tab/>
        <w:tab/>
        <w:tab/>
        <w:tab/>
        <w:t>Mírn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ÁH ZÁPACHU-ppm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ŮLEŽITÉ INFORMACE PRO ZDRAVÍ,BEZPEČNOST A ŽIVOTNÍ PROSTŘED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H: </w:t>
        <w:tab/>
        <w:tab/>
        <w:tab/>
        <w:tab/>
        <w:tab/>
        <w:t xml:space="preserve">není relevantn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VARU °C(F): </w:t>
        <w:tab/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VZPLANUTÍ °C(F): </w:t>
        <w:tab/>
        <w:tab/>
        <w:t>225 (437) (ASTM D-92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ŘLAVOST (pevný stav):</w:t>
        <w:tab/>
        <w:tab/>
        <w:t>není stanoven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MOZÁPALNOST °C(F): </w:t>
        <w:tab/>
        <w:tab/>
        <w:t xml:space="preserve">není relevantní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VÝBUŠNÉ VLASTNOSTI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XIDAČNÍ VLASTNOSTI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ZE PAR-mmHg 20 °C: </w:t>
        <w:tab/>
        <w:tab/>
        <w:t>&lt; 0.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LATIVNÍ HUSTOTA, 15/4 C: </w:t>
        <w:tab/>
        <w:t>0.88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PUSTNOST VE VODĚ: </w:t>
        <w:tab/>
        <w:tab/>
        <w:t>&lt; 0.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DĚLOVACÍ KOEFICIENT: </w:t>
        <w:tab/>
        <w:t>&gt; 3.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SKOZITA PŘI 40 °C, cSt:   </w:t>
        <w:tab/>
        <w:t>68.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SKOZITA PŘI 100 °C cSt:   </w:t>
        <w:tab/>
        <w:t>8.6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HUSTOTA PAR: </w:t>
        <w:tab/>
        <w:tab/>
        <w:tab/>
        <w:t>&gt; 2.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YCHLOST ODPAŘOVÁNÍ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INFORMACE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TÁNÍ °C(F): </w:t>
        <w:tab/>
        <w:tab/>
        <w:tab/>
        <w:t xml:space="preserve">není relevantn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TUHNUTÍ °C(F): </w:t>
        <w:tab/>
        <w:tab/>
        <w:t>-24 (-11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MRAZU °C(F): </w:t>
        <w:tab/>
        <w:tab/>
        <w:tab/>
        <w:t>není stanoven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MSO EXTRAKT, IP-346 (OBJ.%): &lt;3, pouze pro minerální oleje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DALŠÍ TECHNICKÉ INFORMACE ZÍSKÁTE OD VAŠEHO OBCHODNÍHO ZÁSTUP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INFORMACE O STABILITĚ A REAKTIVITĚ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STABILITA (TERMÁLNÍ, SVĚTELNÁ, ATD.): Stabilní.</w:t>
      </w:r>
    </w:p>
    <w:p>
      <w:pPr>
        <w:pStyle w:val="Normal"/>
        <w:widowControl w:val="false"/>
        <w:ind w:left="630" w:right="117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MÍNKY, KTERÝM JE TŘEBA ZAMEZIT: Extrémní teploty a vysokoenergetické zápalné zdroj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LUČITELNOST (LÁTKY A MATERIÁLY, S NIMIŽ VÝROBEK NESMÍ PŘIJÍT D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YKU): Silná oxidační činidl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É ROZKLADNÉ PRODUKTY: Při běžné teplotě se přípravek nerozkládá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Á POLYMERIZACE: Nevyskytne s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INFORMACE O TOXIKOLOGICKÝCH VLASTNOSTECH LÁTKY NEBO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---AKUTNÍ TOXICITA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ÁLNÍ TOXICITA (KRYSA):  Prakticky netoxický (LD50:  vyšší než 200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g/kg).  ---Založeno na testování podobných výrobků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k.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DERMÁLNÍ TOXICITA (KRÁLÍK):  Prakticky netoxický (LD50:  vyšší než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00 mg/kg).  ---Založeno na testování podobných výrobků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HALAČNÍ TOXICITA (KRYSA):  Prakticky netoxický (LC50:  vyšší než 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g/l).  ---Založeno na testování 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ÁŽDIVOST OČÍ (KRÁLÍK): Prakticky nedráždivý.  (Draize test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šší než 6 ale menší než 15).   ---Založeno na testová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ÁŽDIVOST KŮŽE (KRÁLÍK): Prakticky nedráždivý.  (Index primárního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dráždění:  vyšší než 0.5, ale menší než 3).   ---Založeno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stování 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ÚDAJE O AKUTNÍ TOXICITĚ: Ačkoli u tohoto výrobku nebyl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vedena studie akutních toxikologických účinků při inhalaci,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yly testovány různé minerální oleje, jako jsou ty obsažené v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ýrobku.  Tyto vzorky neměly prakticky žádný nepříznivý účin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romě nespecifické pálivé reakce v plicích na minerální oleje v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mě aerosolu.  Přítomnost aditiv nebo jiných testovacích přípravk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v přibližně stejných množstvích jako u uvedených přípravků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zorované účinky nezměnil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--SUBCHRONICKÁ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ěhem studií využívajících opakované dermální aplikace podobný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ípravky prováděné na kůži laboratorních zvířat během 13 týdn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a použití dávek značným způsobem převyšujících dávky vyskytujíc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 při běžné průmyslové expozici nebyl pozorován žádný nepřízniv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liv.  U zvířat byly rozsáhle hodnoceny účinky expozice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hematologie, složení séra, rozbor moči, hmotnost orgánů rozbo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kání, apod.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---REPRODUKČNÍ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ákladě laboratorních studií vývojové toxikologie prováděných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ákladních složkách tohoto přípravku a/nebo s materiály podobné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ní není v případě dermální expozice předpokládán žádn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ratogenní vliv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---CHRONICKÁ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akovaná nebo prodloužená expozice může způsobovat podráždění kůže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ýchacích cest a očí.  Nadměrná expozice olejovými mlhami můž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ést k nahromadění olejových kapek a/nebo k tvorbě granulom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inerální oleje:  Oleje na bázi tohoto přípravku jsou si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afinovány rozpouštědly nebo silně hydrogenačně rafinovány.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udie chronického potírání kůže krys silně rafinovanými olej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rokázaly karcinogenní vliv.  Tyto výsledky pravide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tvrzují různé metody, jako např.  Amesův test - IP 346,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alší analytické metody. Oleje na syntetické bázi:  Oleje na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ázi tohoto přípravku byly testovány Amesovým testem a ostatní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sty mutagenity s negativními výsledky.  Při chronické dermál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expozici se nepředpokládá u těchto olejů karcinogenní vliv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---PŘECITLIVĚLOST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ákladě testů provedených na tomto přípravku, jeho složkách nebo podobné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ípravku se neočekává senzibilační reak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EKOLOGICKÉ INFORMACE O LÁTCE NEBO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ŘÍZNIVÉ A FATÁLNÍ ŮČINKY NA ŽIVOTNÍ PROSTŘED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jsou-li k dispozici specifické údaje týkající se vlivu na živo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středí, je toto hodnocení založeno na informacích o vybraných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ýrobcích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63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KOTOXICITA: Dostupné údaje o toxicitě (LL50 &gt;1000 mg/L) indikují že, se neočekávají nepříznivé účinky tohoto výrobku na vodní organism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BILITA: V případě úniku do životního prostředí převažuje absorp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 sedimentů a půd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PERSISTENCE A ROZLOŽITELNOST: Očekává se, že se tato látka rozklád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irozeně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OAKUMULAČNÍ POTENCIÁL: Bioakumulace je kvůli nízké rozpustné teplot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ohoto výrobku ve vodě nepravděpodobná a biologická rozpustnos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 vodní organismy je minimál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POKYNY PRO ODSTRAŇOVÁNÍ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HODNÉ METODY ODSTRAŇOVÁNÍ LÁTKY NEBO PŘÍPRAVKU: </w:t>
      </w:r>
    </w:p>
    <w:p>
      <w:pPr>
        <w:pStyle w:val="Normal"/>
        <w:widowControl w:val="false"/>
        <w:ind w:left="630"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 přípravek je vhodné spalování v uzavřené a kontrolované výhřevné peci.  Toto spalování může být omezeno v souladu s platnou legislativou.  Přípravek je také vhodný ke zpracování ve schváleném recyklačním zařízení anebo se může likvidovat v příslušném zařízení na likvidaci odpadu. Při použití metod likvidace musí uživatel vyhovět požadavkům zákonů a předpisů a musí se řídit vlastnostmi přípravku v době likvida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E PRO ODPADOVÉ HOSPODÁŘSTVÍ</w:t>
      </w:r>
    </w:p>
    <w:p>
      <w:pPr>
        <w:pStyle w:val="Normal"/>
        <w:widowControl w:val="false"/>
        <w:ind w:left="630" w:right="1350" w:hanging="630"/>
        <w:rPr/>
      </w:pPr>
      <w:r>
        <w:rPr>
          <w:rFonts w:cs="Courier New" w:ascii="Courier New" w:hAnsi="Courier New"/>
        </w:rPr>
        <w:t xml:space="preserve">KÓD ODPADU: 13 01 10 (nechlorované hydraulické minerální oleje) Odpady vzniklé běžným použitím tohoto přípravku odpovídají výše uvedenému kódu zneškodňování. Avšak odchylka od běžného použití a/nebo přítomnost kontaminujících látek může vyžadovat uplatnění jiného kódu zneškodňování odpadů, které musí uvést poslední uživatel.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pad je hodnocen jako nebezpečný dle zákona č. 185/2001 Sb., o odpadech a doporučuje se zařadit ho v souladu s vyhláškou MŽP č. 381/2001 Sb. , kterou se stanoví Katalog odpadů a seznam nebezpečných odpadů, kód druhu odpadu, název druhu odpadu, kategorie odpadu, jako nebezpečný odpad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ÁVNÍ PŘEDPISY O ODPADECH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kon č. 185/2001 Sb., o odpadech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1/2001 Sb., kterou se stanoví Katalog odpadů, Seznam nebezpečných odpadů a seznamy odpadů a států pro účely vývozu, dovozu a tranzitu odpadů a postup při udělování souhlasu k vývozu, dovozu a tranzitu odpadů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3/2001 Sb., o podrobnostech nakládání s odpady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4/2001 Sb., o podrobnostech nakládání s PCB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76/2001 Sb., o hodnocení nebezpečných vlastností odpadů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INFORMACE PRO PŘEPRAVU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A DOT:  NEREGULOVÁNO PODLE USA DO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RID/ADR:  NEREGULOVÁNO PODLE RID/ADR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O:  NEREGULOVÁNO PODLE IMO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ATA: NEREGULOVÁNO PODLE IAT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ICKÝ AKUMULÁTOR(50 pico siemens nebo méně):  AN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 INFORMACE O PRÁVNÍCH PŘEDPISECH VZTAHUJÍCÍCH SE K LÁTCE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9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le definice zákona č. 356/2003 Sb. o chemických látkách a chemických přípravcích a podle příslušných směrnic EU není tento přípravek klasifikován jako nebezpečný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lasifikace: není stanovena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mbol nebezpečnosti: není stanoven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-věty: nestanoven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-věty: nestanoven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SLEDUJÍCÍ SLOŽKY VÝROBKU JSOU UVEDENY V NÍŽE UVEDENÉM SEZNAMU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MICKÝ NÁZEV                        ČÍSLO CAS     CITOVANÝ LIS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*** ŽÁDNÉ SLOŽKY PODLÉHAJÍCÍ POVINNOSTI HLÁŠENÍ ***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--- HLEDANÉ REGULAČNÍ LISTY 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=IARC 1     6=NO ALLERGI  11=DE TERAT B  16=DE CARC B   21=CH CARC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=IARC 2A    7=SE ALLERGY  12=DE TERAT C  17=AT TERAT 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=IARC 2B    8=SE CARC     13=DE TERAT D  18=AT TERAT B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=NTP CARC   9=DK CARC     14=DE CARC A1  19=AT TERAT C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=NTP SUS   10=DE TERAT A  15=DE CARC A2  20=AT TERAT D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C=KARCINOGEN; SUS=PODEZŘELÝ KARCINOGEN; TERAT=TERATOGE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T = Rakousko          DE = Německo           NO = Norsk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H = Švýcarsko         DK = Dánsko            SE = Švédsk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 DALŠÍ INFORMACE VZTAHUJÍCÍ SE K LÁTCE NEBO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NÁMKA: VÝROBKY EXXON MOBIL CORPORATIONS A JEJICH POBOČEK NEOBSAHUJÍ PCB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dravotní studie dokázaly, že mnoho uhlovodíků představuje možn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í pro zdraví člověka, která mohou být u různých osob různá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e uvedené v tomto bezpečnostním listě odpovídají předepsaném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užití. Tento výrobek nesmí být používán k jinému účelu. V každé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padě berte ohled na následující doporučen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ŮMYSLOVÉ OZNAČENÍ: Za normálních podmínek předepsaného použití tent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robek nepředstavuje nebezpečí pro zdraví člověka.  Nadměr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stavení může způsobit podráždění očí, kůže, nebo dýchacích orgán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ejte vždy na dodržování hygienických předpisů.  První pomoc:  Kůž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yjte vodou a mýdlem.  Oči vypláchněte vodou. V případě vystave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uři nebo parám přesuňte postiženou osobu na čerstvý vzduch.  V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padě požití nevyvolávejte zvracení.  Pokud příznaky přetrvávají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edejte lékařskou pomoc.  Před použitím výrobku si prostuduj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to bezpečnostní li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Všechny části tohoto bezpečnostního listu vytištěné tučně zdůrazňuj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lední významné změny, které byly provedeny na základě rad 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aných informac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yto informace se vztahují pouze k uvedenému výrobku a nemohou platit pro tento výrobek, pokud byl použit v kombinaci s jiným výrobkem, nebo jako součást nějakého postupu. Informace a doporučení zde obsažené odpovídají nejlepším zkušenostem a poznatkům společnosti ExxonMobil jako přesné, a vztahují se k uvedenému datu. Nepřijímáme jakékoliv stížnosti a záruky, netýkající se přesnosti, hodnověrnosti a úplnosti. Uživatel rozhoduje o dodržení podmínek pro použití výrobku, proto i sám odpovídá za přiměřené a úplné naplnění předpokládaných informací s ohledem na konkrétní použití výrobku.                                       </w:t>
      </w:r>
    </w:p>
    <w:p>
      <w:pPr>
        <w:pStyle w:val="Normal"/>
        <w:widowControl w:val="false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ěnit tento dokument je přísně zakázáno. Opakované vydávání nebo šíření tohoto dokumentu jako celku , nebo jeho částí není, mimo rozsah stanovený právními předpisy, dovoleno. Výraz "ExxonMobil" je použit pro zobecnění a může zahrnovat kteroukoliv ze společností ExxonMobil Chemical Company, ExxonMobil Corporation, anebo některou z jejich poboček, na níž se přímo nebo nepřímo tyto společnosti majetkově podílej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informace poskytne: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ESSO spol. s r.o.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ivize maziva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Na Pankráci 1685/19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 xml:space="preserve">140 21 Praha 4 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l.: +420 257 098 163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ax.: +420 257 098 465</w:t>
      </w:r>
    </w:p>
    <w:sectPr>
      <w:type w:val="continuous"/>
      <w:pgSz w:w="12240" w:h="15840"/>
      <w:pgMar w:left="1800" w:right="45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8:49:00Z</dcterms:created>
  <dc:creator>pzimmer</dc:creator>
  <dc:description/>
  <dc:language>en-US</dc:language>
  <cp:lastModifiedBy>pzimmer</cp:lastModifiedBy>
  <dcterms:modified xsi:type="dcterms:W3CDTF">2005-01-17T09:55:00Z</dcterms:modified>
  <cp:revision>4</cp:revision>
  <dc:subject/>
  <dc:title> </dc:title>
</cp:coreProperties>
</file>